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ulo per la richiesta di certific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lare del Ministero dell’Interno n° 15 del 12/08/199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iamo ai cittadini che è possibile presentare un’autocertificazione al posto dei certificati richiesti dall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bliche amministrazioni e dalle aziende gestori esercenti di pubblici servizi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Sindaco del Comune di Borgo a Mozza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dell’intestatario del certific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gnome________________________________________Nome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di nascita_________________________________________Provincia______ data _____|____|____|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di residenza________________________________________________________Provincia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_________n.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ificato di: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Numero di                 In ca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copie          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semplice</w:t>
      </w:r>
      <w:r>
        <w:rPr>
          <w:rFonts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  <w:bdr w:val="single" w:sz="4" w:space="0" w:color="000000"/>
        </w:rPr>
        <w:t>bollat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440"/>
        <w:gridCol w:w="108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famig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famiglia per assegni famili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mento diritti poli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rte                   luogo                              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monio          luogo                              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lib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storico anagrafico individ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z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o di famiglia AIRE (Anagrafe Italiani Residenti all’Est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 AIRE ( Anagrafe Italiani Residenti all’Est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 AIRE (Anagrafe Italiani Residenti all’Ester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esistenza in 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ico di nascita con f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ntica di f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contestu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li usi per i quali i certificati possono essere esenti da imposta di bollo sono indicati nel ret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RICHIEDENT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______________________________________________Nome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________________________ n ____________ luogo e data del rilascio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leggibile del richiedente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i per i quali è ammessa in modo assoluto l’esenzione dell’imposta di boll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N.642 del 26 Ottobre 1972 e successive modifica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prega di barrare la casella che indica l’uso per il quale il certificato è richies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Sussidio e ammissione istituti di beneficenza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 xml:space="preserve">􀂈 23. Partecipazione a pubblici concorsi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rt.8)                                                                                                 (L.23 Agosto 1988 n.370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Anticipazione indennità di fine rapporto (Art.9;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cs="Arial" w:ascii="Arial" w:hAnsi="Arial"/>
          <w:sz w:val="20"/>
          <w:szCs w:val="20"/>
        </w:rPr>
        <w:t xml:space="preserve"> 24. Volontariato(L.n. 266/91)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ab B)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. Assistenza sanitaria (Art.9; Tab.B)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 25. Liquidazione danni di guerra (Art.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egge 22 Ottobre 1981, n.583)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 Assicurazioni sociali obbligatorie (Art. 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26. Esonero o frequenza insegn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 Iscrizione asilo nido, scuola materna (Art. 11)                              religioso (Art. 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. Iscrizione frequenza ed esami per istruzione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cs="Arial" w:ascii="Arial" w:hAnsi="Arial"/>
          <w:sz w:val="20"/>
          <w:szCs w:val="20"/>
        </w:rPr>
        <w:t xml:space="preserve"> 27. Elenchi e ruoli concernenti l’Ufficio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colastica di 2° grado (Art. 7 c.5, Legge 29                                      del Giudice Popolare (Art.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icembre 1990, n.40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28. Atti e provvedimenti del procedi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 Controversie in materia di equo canone (Art.12)                          innanzi alla Corte Costituziona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Successione (Art.5)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 29. Ufficio 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 Applicazione leggi tributarie (Art. 5)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 30. Atti dei procedimenti in materia penale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ubblica sicurezza e disciplinare (Art.3)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 Iscrizione liste di collocamento (Art. 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1. Atti per organizzazioni non lucrative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. Esonero tasse scolastiche e buoni libro                                      sociali (ONLUS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Art.1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 xml:space="preserve">32. Ricongiunzione carriera agli effetti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. Conduzione ciclomotore, certificato di nascita                            contributivi (Art.12 Tab B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on fo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33. Erogazione prestiti da parte dell’ENP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. Aiuti comunitari e nazionali nel settore agricolo                          (ora INPDAP) (Risoluzione Minister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(Art. 21 bis – Art.16 L.153/75)                                                            Finanze 3/8/87 n.351499 – Art.9 Tab.B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4. Leva militare a altre prestazioni personali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>􀂈 34. Documentazione richiesta ai fini dell’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rso lo Stato, le Regioni, le Province ed i Comuni                          assunzione nella P.A. (L.n. 370/88 -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rt. 2)                                                                                                L.n. 28/9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5. Elettorale (Art. 1)                                                               </w:t>
      </w:r>
      <w:r>
        <w:rPr>
          <w:rFonts w:cs="Wingdings-Regular;Arial Unicode MS" w:ascii="Wingdings-Regular;Arial Unicode MS" w:hAnsi="Wingdings-Regular;Arial Unicode MS"/>
          <w:sz w:val="20"/>
          <w:szCs w:val="20"/>
        </w:rPr>
        <w:t xml:space="preserve">􀂈 35. Documentazione pratiche per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parazione legale</w:t>
      </w:r>
    </w:p>
    <w:p>
      <w:pPr>
        <w:pStyle w:val="Normal"/>
        <w:autoSpaceDE w:val="false"/>
        <w:jc w:val="both"/>
        <w:rPr/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. Adozione e riconoscimento (L.n.184/83 Ar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8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 Ammissione soci in cooperativa ediliz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L.n.427 del 29/10/199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. Borse di studio, presalari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. Abbonamenti per trasporto di persone (Art.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. Tutela minore, adozioni, affidamento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ffiliazione, riconoscimento (Art.1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. Espropriazione pubblica utilità (Art.22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-Regular;Arial Unicode MS" w:ascii="Wingdings-Regular;Arial Unicode MS" w:hAnsi="Wingdings-Regular;Arial Unicode MS"/>
          <w:sz w:val="20"/>
          <w:szCs w:val="20"/>
        </w:rPr>
        <w:t>􀂈</w:t>
      </w:r>
      <w:r>
        <w:rPr>
          <w:rFonts w:eastAsia="Wingdings-Regular;Arial Unicode MS" w:cs="Wingdings-Regular;Arial Unicode MS" w:ascii="Wingdings-Regular;Arial Unicode MS" w:hAnsi="Wingdings-Regular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. Procedimenti di scioglimenti di matrimonio pe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azione effetti civili (Divorzio) (Art. 19, L.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o 1987 n.74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5:00Z</dcterms:created>
  <dc:creator>nicolabenedetti</dc:creator>
  <dc:description/>
  <cp:keywords/>
  <dc:language>en-US</dc:language>
  <cp:lastModifiedBy>Sabrina Barsotti</cp:lastModifiedBy>
  <dcterms:modified xsi:type="dcterms:W3CDTF">2013-09-27T09:59:00Z</dcterms:modified>
  <cp:revision>10</cp:revision>
  <dc:subject/>
  <dc:title>Modulo per la richiesta di certificati</dc:title>
</cp:coreProperties>
</file>